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8.2019</w:t>
      </w:r>
      <w:r>
        <w:rPr>
          <w:sz w:val="28"/>
          <w:szCs w:val="28"/>
          <w:lang w:val="uk-UA"/>
        </w:rPr>
        <w:tab/>
        <w:t xml:space="preserve">№ 3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прийняття з державної до комунальної власності територіальної громади м. Мелітополя нерухомого майна по вул. Гоголя, 136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>постановою Кабінету Міністрів України від 21.09.1998 № 1482 «Про передачу об’єктів права державної та комунальної власності», розглянувши звернення Запорізької філії державного підприємства «Державний науково-дослідний та проектно-вишукувальний інститут «НДІПРОЕКТРЕКОНСТРУКЦІЯ» від 07.08.2019 № 23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12.08.201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з державної до комунальної власності територіальної громади м. Мелітополя Запорізької області нерухомого майна,</w:t>
        <w:br/>
        <w:t>а саме: нежитлового приміщення у будівлі літ. А – 2 загальною площею</w:t>
        <w:br/>
        <w:t>710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порізької філії державного підприємства «Державний науково-дослідний та проектно-вишукувальний інститут «НДІПРОЕКТРЕКОНСТРУКЦІЯ»</w:t>
      </w:r>
      <w:r>
        <w:rPr>
          <w:sz w:val="28"/>
          <w:szCs w:val="28"/>
          <w:lang w:val="uk-UA"/>
        </w:rPr>
        <w:t>, що розташоване за адресою: м. Мелітополь, вул. Гоголя, 136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оформлення відповідних документів з приймання нерухомого майна згідно з п. 1 цього рішення відповідно до чинного законодавства України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е прийняття нерухомого майна згідно з п. 1 цього рішення на свій баланс з правом господарського відання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Р.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О.ЄРЕМЕЄ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.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6:00Z</dcterms:created>
  <dc:creator>Galochka</dc:creator>
  <dc:description/>
  <cp:keywords/>
  <dc:language>en-US</dc:language>
  <cp:lastModifiedBy>Пользователь Windows</cp:lastModifiedBy>
  <cp:lastPrinted>2019-08-08T15:29:00Z</cp:lastPrinted>
  <dcterms:modified xsi:type="dcterms:W3CDTF">2019-08-16T06:56:00Z</dcterms:modified>
  <cp:revision>2</cp:revision>
  <dc:subject/>
  <dc:title> </dc:title>
</cp:coreProperties>
</file>